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nc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ncharova» находится в городе Ульянов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Полотенца для пляжа/бассейна, Прокат велосипедов, Бесплатный Wi-Fi, Бесплатный трансфер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, Часовня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ncharova, 8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