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kogo» находится в городе Череповец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. Gorkogo, 5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