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Горького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ксима Горького улица 84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