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гнит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Gryaznova 3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Gryaznova 35» находится в 3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рязнова,75, Магнит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