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lyinsk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lyinsky Bulvar» находится в городе Красногор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iy Bulvar 20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