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Ivana Finyut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Ivana Finyutina» находится в 2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lvar Ivana Finyutina, 64, Ap.87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