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Ju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Jukova» расположен в городе Уфа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ршала Жукова д.2 кв.85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