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Junosti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Junosti 13» расположен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 аэропорт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Yunosti 13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