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рла Маркса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аменты на Карла Маркса 20» расположены в городе Псков. Этот отель находится в пешей доступности от живописного центра города.В отелеНа территории отеля предоставляется доступ в интернет. Если вы приехали на автомобиле, к вашим услугам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руглосуточная стойка регистраци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la Marksa 20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