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 On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rla Marksa 213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есплатный Wi-Fi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21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