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rolins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rolinskovo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olinskogo 14/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