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rtash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rtashova 3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tashova 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