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shirnikh 1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shirnikh 10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ьев кашириных 10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