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melnitskogo 1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melnitskogo 102» расположен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hmelnitskogo 102-15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