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evskaya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evskaya 90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evskaya, 90, Ap.4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