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irova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irova 41» находится в центре города Новокузнец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ва 41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