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iseleva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iseleva 15» находится в городе Псков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трансфер, Трансфер от аэропорт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seleva,15 apt.17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