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lari Tcenk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lari Tcenkin» расположен в городе Кисловодск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лара Цеткин д.24б кв.5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