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munist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munisticheskaya» находится в городе Пенза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aya ul., 41Б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