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mmunisticheskaya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mmunisticheskaya 57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Бесплатный трансфер, Кондиционер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mmunisticheskaya, 57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