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сом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мсомольской расположены в 2 км от центра города Киров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 , д. 13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