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msom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msomolskaya» находится в городе Челябин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ul., 13А-6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