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троза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Komsomolskiy Prospec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Komsomolskiy Prospect» находится в городе Петрозаводск. Этот отель находится в 3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msomolskiy Prospect 15, Петрозаво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