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nechniy pereulok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nechniy pereulok 20» находится в центре города Феодосия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ечный переулок дом 20 кв 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