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nnoplyannikovoy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nnoplyannikovoy 21» расположен в городе Тверь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. Konnoplyannikovoy 21-101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