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п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смонавтов расположены в городе Липецк. Эти апартаменты находятся в 2 км от живописного центра города.В апартаментахВы можете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Трансфер, Трансфер от аэропорта, Места для курения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19, Лип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комфорт-класса в районе Переделкино Ближнее - в 10 минутах езды от аэропорта Внуково и в 30 минутах от центр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комфорт-класса в районе Переделкино Ближнее - в 10 минутах езды от аэропорта Внуково и в 30 минутах от цен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