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Бассейн, Полотенца для пляжа/бассейна, Массаж, Салон красоты, Спа-центр, Площадка для пикника, Пинг-понг, Магазины, Компьютер, Кондиционер, Люкс для новобрачных, Обмен валюты, Отопление, Стиральная машина, Сувенирный магазин, Ускоренная регистрация заезда и выезда, Услуги консьерж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Kosmonavtov 1/9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