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t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товского 1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tovskogo, 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