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val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valenko» находится в городе Сара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valenko 1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