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in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inskoe Shosse» находится в городе Смолен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nskoye Shosse 6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