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rasnoarmeiskiy 1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rasnoarmeiskiy 112» находится в городе Барнаул. Этот отель находится в 1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армейский 112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