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armeyskaya 1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oarmeyskaya 127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Ulitsa 127-3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