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ра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Krasnoarmeyskaya 4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Krasnoarmeyskaya 48» находится в 1 км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трансфер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rasnoarmeyskaya, 48, Сара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