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ogorsky Boulevard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ogorsky Boulevard 10» расположен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gorsky Boulevard, 10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