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i Armii 9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i Armii 9/11» расположен в городе Красноярск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i Armii 9/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