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rechenskaya 1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rechenskaya 157» расположен в городе Хабаровск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rechenskaya 157-22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