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oyarsky Raboch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oyarsky Rabochiy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e Gazety Krasnoyarskii Rabochiy, 14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