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5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Туапсе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partment On Krasnyy Ural 9a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Apartment On Krasnyy Ural 9a» расположен в городе Туапсе. Этот отель находится в 1 км от центра города.В отелеВо всех номерах отеля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Микроволновая печь, Бутилированная во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Утюг, Удобства для пляжа, Полотенца для пляжа/бассейна, Салон красоты, Удобства для барбекю, Площадка для пикника, Кондиционер, Номера для некурящих, Отопление, Стиральная машина, Терраса, Москитная сетка, Мебель на улиц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Krasnyy Ural 9a, Туапс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алон красо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Друго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руго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с общей ванной комнатой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апсуль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