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epost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epostnom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postnoy Lane 4B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