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dryash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dryashova» находится в городе Иваново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dryashova 84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