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li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likova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likova, 13/2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