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На Куйбышева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На Куйбышева»» находится в 3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тюг, Полотенца для пляжа/бассейна, Салон красоты, Бесплатный Wi-Fi, Трансфер от/до аэропорта, Компьютер, Круглосуточная стойка регистрации, Люкс для новобрачных, Номера для некурящих, Отель для некурящих, Отопление, Пресса, Стиральная машина, Часовня, Чистка обуви, Ускоренная регистрация за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 136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