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zneco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znecova 15» находится в городе Челябинск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цова 15 этаж 3, квартира 1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