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Latyshskix strelk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Latyshskix strelkova» расположен в 2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Магазины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атышских стрелков 6 кв 13, Ор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