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lina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lina 32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,Ленина дом 32 кв, 45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