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a 1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a 118» расположен в 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118, Kemerovo 650000 Russia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