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1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156» расположен в городе Уф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6 - 15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