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43 находятся в городе Красноярск. Эти апартаменты находятся в 1 км от центра города.В апартаментах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4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до заезда. После завершения бронирования администратор отеля свяжется с гостем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