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enina 44/4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enina 44/46» находится в центре города Уф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44/46, aprt 42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