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50 расположены в городе Астрахань, в 1 км от центра города.В отелеНа территории предоставляется доступ в интернет. Если вы приехали на автомобиле, к вашим услугам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 от аэропорта, Бесплатный трансфер от/до жд вокзала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50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в центре города, Астраханский Кремль в 10 мин. пешком. Рядом расположены: Драматический театр, Консерватория, Школа олимпийского резерва №1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в центре города, Астраханский Кремль в 10 мин. пешком. Рядом расположены: Драматический театр, Консерватория, Школа олимпийского резерва №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